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 на 1 марта  2025 год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4"/>
        <w:gridCol w:w="2302"/>
        <w:gridCol w:w="4536"/>
      </w:tblGrid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лняемост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вакантных ме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лассного руководител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епанова Ирина Викто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икова Екатерина Руслан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жанина Ирина Валер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целуева Елен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унченкова Мария Анато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рнышова Елена Алексе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укина Светлана Борис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рдакова Наталья Владими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евченко Елена Алексе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маилова Алена Элман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рнышова Елена Алексе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маилова Алена Элман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икова Екатерина Руслан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целуева Елен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итова Татьян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чанова Зинаид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укина Светлана Борис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епанова Ирина Викто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исаренко Ирина Александ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итова Татьян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жанина Ирина Валер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лякевич Алина Анато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ум Инна Серге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евлякова Ан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минова Закия Хабиб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яткина Людмила Пет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шевая Ирина Васи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ебенникова Ольг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нёва Ирина Серге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Наталья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гапова Наталья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инова Ирина Анато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анова Ольга Юр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юшева Елена Михайл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Екатерина Евген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Валерия Игор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иня Ирина Ильинич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ейнбергс Марина Николаевна 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мзалева Нин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ириченко Елена Владими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мова Ольга Викто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лютина Наталья Геннад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шеченко Марина Вита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епина Надежда Феликс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макова Людмила Александ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ушкина Елена Анато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унина Анна Викто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унина Анна Викторо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имина Анастасия Василь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ткевич Алл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режная Ольга Никола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галимова Регина Дмитриев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ко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наталья</dc:creator>
  <dc:description/>
  <cp:keywords/>
  <dc:language>en-US</dc:language>
  <cp:lastModifiedBy>Оператор</cp:lastModifiedBy>
  <cp:lastPrinted>2025-03-03T13:34:00Z</cp:lastPrinted>
  <dcterms:modified xsi:type="dcterms:W3CDTF">2025-03-14T09:35:00Z</dcterms:modified>
  <cp:revision>3</cp:revision>
  <dc:subject/>
  <dc:title>Российская Федерация</dc:title>
</cp:coreProperties>
</file>